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0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6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6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6"/>
        </w:rPr>
        <w:t>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bookmarkStart w:id="0" w:name="_GoBack"/>
      <w:bookmarkEnd w:id="0"/>
      <w:r>
        <w:rPr>
          <w:rFonts w:ascii="仿宋_GB2312" w:hAnsi="仿宋_GB2312" w:cs="宋体" w:eastAsia="仿宋_GB2312"/>
          <w:b/>
          <w:bCs/>
          <w:kern w:val="0"/>
          <w:sz w:val="30"/>
          <w:szCs w:val="36"/>
        </w:rPr>
        <w:t>中国系统工程学会第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6"/>
        </w:rPr>
        <w:t>18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6"/>
        </w:rPr>
        <w:t>届学术年会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专题论坛承办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4"/>
        <w:gridCol w:w="879"/>
        <w:gridCol w:w="288"/>
        <w:gridCol w:w="1534"/>
        <w:gridCol w:w="626"/>
        <w:gridCol w:w="880"/>
        <w:gridCol w:w="188"/>
        <w:gridCol w:w="731"/>
        <w:gridCol w:w="808"/>
        <w:gridCol w:w="219"/>
        <w:gridCol w:w="1722"/>
        <w:gridCol w:w="36"/>
      </w:tblGrid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论坛题目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承办单位名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或承办个人姓名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  <w:t>预计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论坛负责人姓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联系人姓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92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论坛内容：（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Cs w:val="21"/>
              </w:rPr>
              <w:t>就涉及领域、国内外关注情况；组织规模、欲达目标简要阐述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申请个人承办填写承办人信息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Cs w:val="21"/>
              </w:rPr>
              <w:t>研究领域、近两年发表的文章、获奖情况等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Cs w:val="21"/>
              </w:rPr>
              <w:t>非个人申请不填此栏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3269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论 坛 主 讲 人 信 息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讲题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29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9629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962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62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962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7:00Z</dcterms:created>
  <dc:creator>系统工程学会</dc:creator>
  <dc:description/>
  <dc:language>en-US</dc:language>
  <cp:lastModifiedBy>系统工程学会</cp:lastModifiedBy>
  <dcterms:modified xsi:type="dcterms:W3CDTF">2014-03-1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