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大会报告推荐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1"/>
        <w:gridCol w:w="2448"/>
        <w:gridCol w:w="1068"/>
        <w:gridCol w:w="731"/>
        <w:gridCol w:w="1026"/>
        <w:gridCol w:w="175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大会报告题目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大会报告人姓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1"/>
              </w:rPr>
              <w:t>推荐单位名称或推荐个人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报告人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联系人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92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报告人个人介绍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报告内容：（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Cs w:val="21"/>
              </w:rPr>
              <w:t>简要阐述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8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b689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b68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68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b68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7:00Z</dcterms:created>
  <dc:creator>系统工程学会</dc:creator>
  <dc:description/>
  <dc:language>en-US</dc:language>
  <cp:lastModifiedBy>系统工程学会</cp:lastModifiedBy>
  <dcterms:modified xsi:type="dcterms:W3CDTF">2014-03-1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